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97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зарегистрир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№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____________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у Ассоциации по содействию в строительстве «ПРОФЕССИОНАЛЫ СТРОИТЕЛЬНОГО КОМПЛЕКС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Харитон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    ООО «_________________________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сокращенное наименование юридического лица или ФИО индивидуального предпринимател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выход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юридического лица или ФИО индивидуального предпринимател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7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 юридического лица в соответствии с учредительными документам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наименование юридического лица или ФИО индивидуального предпринимател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7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сокращенное наименование юридического лица в соответствии с учредительными документам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2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80" w:hRule="atLeast"/>
        </w:trPr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ого лица в соответствии с уставными документами,</w:t>
      </w:r>
      <w:r>
        <w:rPr/>
        <w:t xml:space="preserve"> либо место жительства индивидуального предпринимателя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0"/>
        <w:gridCol w:w="540"/>
        <w:gridCol w:w="540"/>
        <w:gridCol w:w="540"/>
        <w:gridCol w:w="540"/>
        <w:gridCol w:w="540"/>
        <w:gridCol w:w="2160"/>
      </w:tblGrid>
      <w:tr>
        <w:trPr>
          <w:trHeight w:val="3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поселок</w:t>
              <w:br/>
              <w:t>и т.д.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(владения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 (строения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 (офиса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(с кодом города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с кодом города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Прошу исключить ООО «____________________________»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(ИНН _________________, ОГРН __________________) из членов Ассоциации ПС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составлено на ________ листа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 достоверность сведений, представленных в Заявл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               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25pt" to="459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                      (Подпись)                                             (Ф.И.О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3:00Z</dcterms:created>
  <dc:creator>Ольга</dc:creator>
  <dc:description/>
  <cp:keywords/>
  <dc:language>en-US</dc:language>
  <cp:lastModifiedBy>Olga</cp:lastModifiedBy>
  <cp:lastPrinted>2010-03-25T14:27:00Z</cp:lastPrinted>
  <dcterms:modified xsi:type="dcterms:W3CDTF">2018-02-12T08:22:00Z</dcterms:modified>
  <cp:revision>4</cp:revision>
  <dc:subject/>
  <dc:title>Заявление зарегистрировано Административным департаментом</dc:title>
</cp:coreProperties>
</file>