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сх. № ______ от ___________2024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Заявление зарегистрир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за №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от _______2024г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в Ассоциацию по содейств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в строительстве «ПРОФЕССИОНАЛЫ СТРОИТЕЛЬНОГО КОМПЛЕКС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от     ООО «_________________________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сокращенное наименование юридического лица или ФИО индивидуального предпринимателя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на увеличение уровня ответственности</w:t>
      </w:r>
    </w:p>
    <w:p>
      <w:pPr>
        <w:pStyle w:val="Style26"/>
        <w:jc w:val="center"/>
        <w:rPr/>
      </w:pPr>
      <w:r>
        <w:rPr>
          <w:b/>
        </w:rPr>
        <w:t>(взноса в компенсационный фонд обеспечения договорных обязательств)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оответствии с требованиями частей 9, 10 статьи 3.3. Федерального закона от 29.12.2004 №  191-ФЗ «О введении в действие Градостроительного кодекса Российской Федерации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4.15pt" to="483.15pt,4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лное наименование юридического лица или ФИО индивидуального предпринимате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/>
        <w:t xml:space="preserve"> </w:t>
      </w:r>
      <w:r>
        <w:rPr/>
        <w:t>Общество с ограниченной ответственностью «_______________________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>(указывается полное 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Сокращенное наименование юридического лица или ФИО индивидуального предпринимател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/>
        <w:t>ООО «______________________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сокращенное наименование юридического лица в соответствии с учредительными документам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(ИНН)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2"/>
        <w:gridCol w:w="832"/>
        <w:gridCol w:w="832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2. Основной государственный регистрационный номер (ОГРН): </w:t>
      </w:r>
    </w:p>
    <w:p>
      <w:pPr>
        <w:pStyle w:val="Normal"/>
        <w:ind w:firstLine="426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рес (юридический / фактический):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8pt" to="492.25pt,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25pt" to="492.25pt,13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индекс, субъект РФ, район, населенный пункт, улица, номер дома, корпуса (строения) и офиса</w:t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имеет намерение принимать участие в заключении договоров подряда по строительству, реконструкции, капитальному ремонту объектов капитального строительства с использованием конкурентных способов заключения договоров в случаях, если предельный суммарный размер обязательств по таким договорам соста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вышает 90 млн. рублей (1 уровень ответ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вышает 500 млн. рублей (2 уровень ответ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вышает 3 млрд. рублей (3 уровень ответ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вышает 10 млрд. рублей и более (4 уровень ответ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10 млрд. рублей и выше (5 уровень ответственност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rPr/>
      </w:pPr>
      <w:r>
        <w:rPr>
          <w:u w:val="single"/>
        </w:rPr>
        <w:t>Генеральный директор</w:t>
      </w:r>
      <w:r>
        <w:rPr/>
        <w:t xml:space="preserve">            _________________                                            </w:t>
      </w:r>
      <w:r>
        <w:rPr>
          <w:u w:val="single"/>
        </w:rPr>
        <w:t>_______________</w:t>
      </w:r>
    </w:p>
    <w:p>
      <w:pPr>
        <w:pStyle w:val="Style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)                        (подпись)                                                                 (фамилия и инициалы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Контактные  данные:</w:t>
      </w: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ФИО, должность, телефон контактного лица, адрес электронной почты)                   </w:t>
      </w:r>
    </w:p>
    <w:p>
      <w:pPr>
        <w:pStyle w:val="Header"/>
        <w:tabs>
          <w:tab w:val="center" w:pos="4677" w:leader="none"/>
          <w:tab w:val="left" w:pos="7938" w:leader="none"/>
          <w:tab w:val="right" w:pos="9355" w:leader="none"/>
        </w:tabs>
        <w:spacing w:before="0" w:after="200"/>
        <w:ind w:right="-2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106" w:gutter="0" w:header="142" w:top="680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28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284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7:00Z</dcterms:created>
  <dc:creator>Kholopik</dc:creator>
  <dc:description/>
  <cp:keywords/>
  <dc:language>en-US</dc:language>
  <cp:lastModifiedBy>User</cp:lastModifiedBy>
  <cp:lastPrinted>2016-08-23T14:13:00Z</cp:lastPrinted>
  <dcterms:modified xsi:type="dcterms:W3CDTF">2024-04-01T11:16:00Z</dcterms:modified>
  <cp:revision>5</cp:revision>
  <dc:subject/>
  <dc:title>Межрегиональный союз строителей</dc:title>
</cp:coreProperties>
</file>