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7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Heading"/>
              <w:tabs>
                <w:tab w:val="clear" w:pos="708"/>
                <w:tab w:val="center" w:pos="5179" w:leader="none"/>
                <w:tab w:val="left" w:pos="838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377190</wp:posOffset>
                  </wp:positionV>
                  <wp:extent cx="993140" cy="1225550"/>
                  <wp:effectExtent l="0" t="0" r="0" b="0"/>
                  <wp:wrapTight wrapText="bothSides">
                    <wp:wrapPolygon edited="0">
                      <wp:start x="-207" y="0"/>
                      <wp:lineTo x="-207" y="21430"/>
                      <wp:lineTo x="21600" y="21430"/>
                      <wp:lineTo x="21600" y="0"/>
                      <wp:lineTo x="-20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377190</wp:posOffset>
                  </wp:positionV>
                  <wp:extent cx="993140" cy="1225550"/>
                  <wp:effectExtent l="0" t="0" r="0" b="0"/>
                  <wp:wrapTight wrapText="bothSides">
                    <wp:wrapPolygon edited="0">
                      <wp:start x="-207" y="0"/>
                      <wp:lineTo x="-207" y="21430"/>
                      <wp:lineTo x="21600" y="21430"/>
                      <wp:lineTo x="21600" y="0"/>
                      <wp:lineTo x="-20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Heading"/>
              <w:tabs>
                <w:tab w:val="clear" w:pos="708"/>
                <w:tab w:val="center" w:pos="5179" w:leader="none"/>
                <w:tab w:val="left" w:pos="8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О:</w:t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left" w:pos="8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членов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действию в строительстве «ПРОФЕССИОНАЛЫ  СТРОИТЕЛЬНОГО  КОМПЛЕКСА»</w:t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left" w:pos="8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2412" w:leader="none"/>
                <w:tab w:val="left" w:pos="3852" w:leader="none"/>
                <w:tab w:val="left" w:pos="5593" w:leader="none"/>
                <w:tab w:val="left" w:pos="8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отокол № 4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т «24» августа 2022 г.</w:t>
            </w:r>
          </w:p>
          <w:p>
            <w:pPr>
              <w:pStyle w:val="Heading"/>
              <w:tabs>
                <w:tab w:val="clear" w:pos="708"/>
                <w:tab w:val="left" w:pos="2412" w:leader="none"/>
                <w:tab w:val="left" w:pos="3852" w:leader="none"/>
                <w:tab w:val="left" w:pos="5593" w:leader="none"/>
                <w:tab w:val="left" w:pos="8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 УТВЕРЖДЕНИИ МЕР ДИСЦИПЛИНАРНОГО ВОЗДЕЙСТВИЯ, ПОРЯДКА И ОСНОВАНИЯ ИХ ПРИМЕНЕНИЙ, ПОРЯДКА РАССМОТРЕНИЯ ДЕ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утверждении мер дисциплинарного воздействия, порядка и оснований их применений, порядка рассмотрения дел (далее – Положение) разработано в соответствии с Градостроительным кодексом Российской Федерации, Федеральным Законом № 315-ФЗ «О саморегулируемых организациях» от 01.12.2007 года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документом, устанавливающим систему мер дисциплинарного воздействия за несоблюдение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и сносу объектов капитального строительства, утвержденных Национальным объединением саморегулируемых организаций, основанных на членстве лиц, осуществляющих строительство, стандартов Ассоциации и внутренних документов Ассоциации и основания применения таких мер дисциплинарного воздействия и порядок рассмотрения Ассоциацией дел о применении в отношении члена Ассоциации мер дисциплинарного воздействия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РЫ ДИСЦИПЛИНАРНОГО ВОЗ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тношении членов Ассоциации, допустивших нарушение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и сносу объектов капитального строительства, утвержденных Национальным объединением саморегулируемых организаций, основанных на членстве лиц, осуществляющих строительство, стандартов Ассоциации и внутренних документов Ассоциации, Ассоциацией могут применяться меры дисциплинарного воздействия в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несения предписания, обязывающего члена саморегулируемой организации устранить выявленные нарушения и устанавливающего сроки устранения таки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несения члену Ассоциации предуп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омендации об исключении лица из членов Ассоциации, подлежащей рассмотрению Советом Ассоц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становления права выполнять строительство, реконструкцию, капитальный ремонт и снос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ение из членов Ассоциации индивидуального предпринимателя или юридического лиц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писание члену Ассоциации выносится при обнаружении нарушений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и сносу объектов капитального строительства, утвержденных Национальным объединением саморегулируемых организаций, основанных на членстве лиц, осуществляющих строительство, стандартов Ассоциации и внутренних документов Ассоциации, если данное нарушение не влечет за собой серьезные последствия. Предписание выносится в письменной форме с обязательным указанием сроков выполнения указанных в нем мероприятий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упреждение выносится члену Ассоциации, которому ранее выносилось предписание об устранении нарушений при условии невыполнения им предписания или нарушения установленных в нем сроков. Предупреждение выносится в письменной форме или наличии соответствующих оснований.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остановление права выполнять строительство, реконструкцию, капитальный ремонт и снос объектов капитального строительства допускается в случае несоблюдения членом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и сносу объектов капитального строительства, утвержденных Национальным объединением саморегулируемых организаций, основанных на членстве лиц, осуществляющих строительство, стандартов Ассоциации. Член Ассоциации имеет право продолжить выполнение строительства, реконструкции, капитального ремонта и снос объектов капитального строительства только в соответствии с договорами строительного подряда, заключенными до принятия решения о применении указанной меры дисциплинарного воздействия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комендация об исключении лица из членов Ассоциации  и исключение из членов Ассоциации индивидуального предпринимателя или юридического лица являются исключительными мерами дисциплинарного воздействия, которые применяются по основаниям, предусмотренными настоящим Положением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ера дисциплинарного воздействия применяется не позднее двух месяцев со дня обнаружения дисциплинарного правонарушения члена Ассоциаци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Если в течение года со дня применения меры дисциплинарного воздействия член Ассоциации не будет подвергнут новой мере дисциплинарного воздействия, то он считается не имеющим дисциплинарного воздейств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 ОСНОВАНИЯ ПРИМЕНЕНИЯ МЕР ДИСЦИПЛИНАРНОГО ВОЗДЕЙСТВ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ы дисциплинарного воздействия применяются к членам Ассоциации в случае, есл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Член Ассоциации своим действием или бездействием нарушает требования законодательства Российской Федерации о градостроительной деятельности, требования технических регламентов, обязательные требования стандартов на процессы выполнения работ по строительству, реконструкции, капитальному ремонту и сносу объектов капитального строительства, утвержденные Национальным объединением саморегулируемых организаций, основанных на членстве лиц, осуществляющих строительство, стандарты Ассоци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Член Ассоциации своим действием или бездействием порочит репутацию Ассоциации либо противоречит целям ее создани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Член Ассоциации не соответствует требованиям, предъявляемым к членам Ассоциации в соответствии с внутренними документами Ассоци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бор применяемого дисциплинарного наказания осуществляется с учетом тяжести допущенного нарушения и размера причиненного вреда. Обстоятельства, смягчающие или отягчающие дисциплинарную ответственность и влияющие на принятие решения о применении меры дисциплинарного воздействия в отношении члена Ассоциации предусмотрены настоящим Положением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ссоциация вправе вынести решение о приостановлении права выполнять строительство, реконструкцию, капитальный ремонт и снос объектов капитального строительства вместе с предупреждением о применении в отношении члена Ассоциации иных мер дисциплинарного воздействия, в случае неустранения членом Ассоциации в установленные Ассоциацией сроки выявленных нарушений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ссоциация принимает решение об исключении из членов Ассоциации индивидуального предпринимателя или юридического лица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Несоблюдения членом Ассоциации требования законодательства Российской Федерации о градостроительной деятельности, требования технических регламентов, обязательные требования стандартов на процессы выполнения работ по строительству, реконструкции, капитальному ремонту и сносу объектов капитального строительства, утвержденные Национальным объединением саморегулируемых организаций, основанных на членстве лиц, осуществляющих строительство, стандартов Ассоциации и внутренних документов Ассоциации, повлекшего за собой причинение вре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Невнесения взноса в Компенсационные фонды Ассоциации в порядке и сроки, установленные Градостроительным кодексом Российской Федер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Неоднократного в течение одного года привлечения члена Ассоциации к ответственности за нарушение миграционного законодательства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ОРГАНОВ АССОЦИАЦИИ ПРИ ПРИНЯТИИ РЕШЕНИЯ О ПРИМЕНЕНИИ МЕР ДИСЦИПЛИНАРНОГО ВОЗДЕЙСТВ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ами Ассоциации, которые правомочны принимать решения о применении мер дисциплинарного воздействия к членам Ассоциации, являются: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Дисциплинарный комитет Ассоциации;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овет Ассоциации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членов Ассоциации.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полномочиям Дисциплинарного комитета Ассоциации относится:</w:t>
      </w:r>
    </w:p>
    <w:p>
      <w:pPr>
        <w:pStyle w:val="ListParagraph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Рассмотрение на основании материалов проверок деятельности членов  Ассоциации, проведенных Контрольно-экспертным департаментом, дел о привлечении члена Ассоциации к дисциплинарной ответственности и принятие решений о применении в отношении членов Ассоциации мер дисциплинарного воздействия в рамках своей компетенции;</w:t>
      </w:r>
    </w:p>
    <w:p>
      <w:pPr>
        <w:pStyle w:val="ListParagraph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Рассмотрение поступающих в Ассоциацию жалоб и иных обращений, в соответствии с порядком предусмотренном Положением о процедуре рассмотрения жалоб и иных обращений  на действия (бездействия) членов Ассоциац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сциплинарный комитет по окончании рассмотрения дела о применении в отношении члена Ассоциации мер дисциплинарного воздействия вправе применить к члену Ассоциации меры дисциплинарного воздействия, предусмотренные пунктом 2.1. настоящего Положения, за исключением случая предусмотренного частью 5 пункта 2.1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обходимости применения к члену Ассоциации более серьезных мер дисциплинарного воздействия, таких как исключение из членов Ассоциации индивидуального предпринимателя или юридического лица, Дисциплинарный комитет принимает решение о рекомендации Совету Ассоциации принять решение в соответствии с их компетенцией о применении в отношении члена Ассоциации таких мер дисциплинарного воздействи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исциплинарный комитет при осуществлении свой деятельности руководствуется настоящим Положением, а также Положением о Дисциплинарном комитете. Порядок принятия решения о применении к члену Ассоциации мер дисциплинарного воздействия определен в Положении о Дисциплинарном комитете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вет Ассоциации принимает решение об исключении из членов Ассоциации индивидуального предпринимателя или юридического лица  в следующих случаях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1. неустранения членом Ассоциации в установленный срок выявленных нарушений при которых у члена Ассоциации было приостановлено право выполнять строительство, реконструкцию, капитальный ремонт и снос объектов капитального строительств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 случаях, предусмотренных пунктом 3.5. настоящего Положе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ССМОТРЕНИЯ ДЕЛ О ПРИМЕНЕНИИ В ОТНОШЕНИИ ЧЛЕНА АССОЦИАЦИИ  МЕР ДИСЦИПЛИНАРНОГО ВОЗДЕЙСТВ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ями возбуждения дисциплинарного производства в отношении члена Ассоциаци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Материалы проверки деятельности члена Ассоциации, проведенной Контрольно-экспертным департаментом, в результате которой были выявлены нарушения требований законодательства Российской Федерации о градостроительной деятельности, стандартов и правил саморегулирования, внутренних документов Ассоци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ступившие в Ассоциации жалобы и иных обращений, в соответствии с порядком предусмотренном Положением о процедуре рассмотрения жалоб и иных обращений  на действия (бездействия) членов Ассоциац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поступления в Дисциплинарный комитет документов, указанных в п. 5.1.2 настоящего Положения Руководитель Дисциплинарного комитета уведомляет членов Дисциплинарного комитета о поступивших документах и назначает дату и время заседания Дисциплинарного комитет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объективного рассмотрения жалобы или обращения, на действия (бездействие) члена Ассоциации и результата проведенной внеплановой проверки на заседание Дисциплинарного комитета в обязательном порядке приглашаются лицо, направившее такую жалобу или обращение, и член Ассоциации, в отношении которого поступила жалоба или обращение. Уведомление  с приглашением на заседание Дисциплинарного комитета направляется в срок не менее чем за 3 (три) рабочих дня до даты проведения заседания Дисциплинарного комитета. В таком уведомлении в обязательном порядке указывается время, место и дата проведения заседания Дисциплинарного комитет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лен Ассоциации, в отношении которого поступила жалоба, обязан присутствовать на заседании Дисциплинарного комитета. Неучастие такого члена Ассоциации в заседании Дисциплинарного комитета не препятствует рассмотрению вопроса о привлечении члена Ассоциации к дисциплинарной ответственности при условии надлежащего характера его извещения о месте, дате и времени заседания Дисциплинарного комитет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длежащее извещение имеет место в том случае, если к началу заседания Дисциплинарный комитет располагает сведениями о получении членом Ассоциации уведомления о дате, месте и времени проведения заседания Дисциплинарного комитета, а также в случаях, если член Ассоциации отказался от получения уведомления и отказ был зафиксирован, либо в случае отсутствия члена Ассоциации по последнему адресу места нахождения, известному Ассоциаци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Лица, участвующие в рассмотрении дела о привлечении члена Ассоциации к дисциплинарной ответственности имеют право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Знакомиться со всеми материалами проверки деятельности члена Ассоциации, делать выписки из них, снимать коп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Давать устные и письменные пояснения по существу проведенной провер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Заявлять ходатайств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Обжаловать решения Дисциплинарного комитет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усмотрению Дисциплинарного комитета право на ознакомление со всеми материалами проверки, произведение выписок и снятие копий может быть ограничено в целях соблюдения требований о воспрепятствовании раскрытию информации, составляющей коммерческую, служебную и государственную тайну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ходатайству лиц, участвующих в заседании, или по собственной инициативе Дисциплинарный комитет вправе запросить дополнительные сведения и документы, на которые стороны ссылаются в подтверждение своих доводов, а также пригласить на заседание лиц, пояснения которых могут иметь существенное значение при решении вопроса о привлечении члена Ассоциации к дисциплинарной ответственност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а заседании Дисциплинарного комитета обязательно ведется Протокол, который подписывается Руководителем и секретарем Дисциплинарного комитета по окончании заседани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о итогам заседания Дисциплинарный комитет выносит одно из следующих решений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О применении к члену Ассоциации меры дисциплинарного воздействия в виде вынесения предписания об устранении выявленных нарушений в установленные сро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О применении к члену Ассоциации меры дисциплинарного воздействия в виде вынесения ему предуп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3. О применении к члену Ассоциации меры воздействия в виде рекомендации об исключении лица из членов Ассоциации, подлежащей рассмотрению Советом Ассоц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4. О применении к члену Ассоциации меры воздействия в виде приостановления права выполнять строительство, реконструкцию, капитальный ремонт и снос объектов капитального строительств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5. О прекращении производства по делу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ешения, предусмотренные пунктами 5.10.1 – 5.10.4 настоящего Положения, принимаются большинством голосов членов Дисциплинарного комитета, присутствующих на заседании и вступают в силу с момента их принятия указанным органом. При разделении голосов поровну голос Руководителя Дисциплинарного комитета является решающим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 решении Дисциплинарного комитета о привлечении (непривлечении) члена Ассоциации к дисциплинарной ответственности указываютс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. дата и место составления решени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2. состав Дисциплинарного комитет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3. перечень лиц, участвующих в заседании Дисциплинарного комитет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4. основание проведения проверки Контрольно-экспертным департаментом деятельности членов Ассоциации (дата и номер решения Контрольно-экспертного департамента, предмет и основания жалобы или иного обращения на действия (бездействие) членов Ассоциации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5. сроки и место проведения провер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6. фамилия, имя и отчество (реквизиты) члена Ассоциации, в отношении деятельности которого проводилась проверк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7. перечень документов, на основании которых проводилась проверк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8. фактические обстоятельства, установленные Контрольно-экспертным департаментом и Дисциплинарным комитетом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9. доказательства, на которых основаны выводы Контрольно-экспертного департамент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0. доводы и аргументы, по которым Дисциплинарный комитет принял либо отверг те или иные доказательства, представленные лицами, направившими жалобу или иное обращение, проверяемым членом Ассоциации и Контрольно-экспертным департаментом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1. положения нормативных правовых актов Российской Федерации; требований технических регламентов; обязательных требований стандартов на процессы выполнения работ по строительству, реконструкции, капитальному ремонту и сносу объектов капитального строительства, утвержденные Национальным объединением саморегулируемых организаций, основанных на членстве лиц, осуществляющих строительство; Устава Ассоциации, стандартов и правил саморегулирования Ассоциации, иных внутренних нормативных документов Ассоциации, которыми руководствовался Дисциплинарный комитет при вынесении решени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2. выводы о наличии или отсутствии оснований для привлечения члена Ассоциации к дисциплинарной ответственност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3. меры дисциплинарной ответственности, применяемые к члену Ассоциации, в том числе рекомендация Совету Ассоциации о применении в отношении члена Ассоциации меры дисциплинарного воздействи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4. сроки и порядок исполнения наказания членом Ассоци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Выбор применяемого дисциплинарного наказания осуществляется с учетом тяжести допущенного нарушения и размера причиненного вред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бстоятельствами, отягчающими ответственность, являютс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1. Причинение существенного вреда. Вред признается существенным, если денежная оценка ущерба составляет более 1 000 000 (Одного миллиона) рублей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2. Повторное совершение нарушения в течение одного го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3. Препятствование осуществлению проверки деятельности члена Ассоциации или препятствование производству по делу о нарушен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4. Предоставление фальсифицированных доказательств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бстоятельствами, смягчающими ответственность, являютс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1. Предотвращение вредных последствий нарушени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2. Добровольное возмещение причиненного нарушением вре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3. Иные обстоятельства, признанные Дисциплинарным комитетом в качестве смягчающих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Неустранимые сомнения в виновности члена Ассоциации толкуются в его пользу. Неустранимое сомнение означает такое сомнение, которое не может быть устранено после тщательного рассмотрения и исследования на заседании Дисциплинарного комитета всех обстоятельств дела о привлечении члена Ассоциации к дисциплинарной ответственности. Неустранимые сомнения могут повлечь за собой принятие на заседании Дисциплинарного комитета решения, указанного в п. 5.10.5 настоящего Положения, либо решения о привлечении члена Ассоциации к более мягкой мере дисциплинарного воздействи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Ассоциации в течение трех рабочих дней со дня принятия Дисциплинарным комитетом решения о применении меры дисциплинарного воздействия в отношении члена Ассоциации, а также решения, указанного в п. 5.10.5 настоящего Положения, направляет копии такого решения члену Ассоциации, а также лицу, направившему жалобу или иное обращение, по которой принято такое решение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если решение Дисциплинарного комитета содержит рекомендацию Совету Ассоциации о применении меры дисциплинарного воздействия в отношении члена Ассоциации, копия этого решения, а также материалы дела передаются Дисциплинарным комитетом в Совет Ассоциации. Совет Ассоциации принимает решение о применении в отношении члена Ассоциации меры дисциплинарного воздейств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Совет Ассоциации не позднее трех рабочих дней со дня, следующего за днем принятия решения об исключении индивидуального предпринимателя или юридического лица из членов саморегулируемой организации, уведомляет в письменной форме об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, членство которого в саморегулируемой организации прекращ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циональным объединением саморегулируемых организаций, основанных на членстве лиц, осуществляющих строительство, членом которого является Ассоци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прекратившему членство в Ассоциации, не возвращаются уплаченные вступительный взнос, членские взносы и взнос (взносы) в компенсационный фонд (компенсационные фонды) Ассоциации, если иное не предусмотрено Федеральным законом о введении в действие Градостроительного кодекса Российской федераци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Жалобы и иные обращения на действия (бездействия) членов Ассоциации, поступившие в Ассоциацию, подлежат рассмотрению в течение тридцати календарных дней со дня их поступления, если законодательством Российской Федерации не установлен меньший срок. Решение, принятое по результатам рассмотрения этой жалобы или обращения, направляется лицу, их направившему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Рассмотрение Дисциплинарным комитетом дел о применении в отношении членов Ассоциации мер дисциплинарного воздействия на основании материалов проверок, проведенных Контрольно-экспертным департаментом Ассоциации, осуществляется в течение тридцати календарных дней со дня поступления таких материалов проверки в Дисциплинарный комитет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ЖАЛОВАНИЕ РЕШЕНИЙ О ПРИМЕНЕНИИ МЕР ДИСЦИПЛИНАРНОГО ВОЗДЕЙСТВИЯ В ОТНОШЕНИИ ЧЛЕНОВ АССОЦИАЦИИ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я Дисциплинарного комитета о применении в отношении члена Ассоциации мер дисциплинарного воздействия таких, как вынесение предписания об обязательном устранении членом Ассоциации выявленных нарушений в установленные сроки, вынесение члену Ассоциации предупреждения, могут быть обжалованы в Совет Ассоциации в течение десяти дней с момента принятия та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я Ассоциации о применении меры дисциплинарного воздействия может быть обжаловано в арбитражный суд, а также третейский суд, сформированный Национальным объединением саморегулируемых организаций, основанных на членстве лиц, осуществляющих строительство, членом саморегулируемой организации, в отношении которого принято это решени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7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принимается Общим собранием членов Ассоциации и вступает в силу со дня внесения сведений о нем в государственный реестр саморегулируемых организаций в соответствии со статьям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 вступления в силу настоящего Положения, Положение о </w:t>
      </w:r>
      <w:r>
        <w:rPr>
          <w:rFonts w:cs="Times New Roman" w:ascii="Times New Roman" w:hAnsi="Times New Roman"/>
          <w:sz w:val="24"/>
          <w:szCs w:val="24"/>
        </w:rPr>
        <w:t>системе мер дисциплинарного воздейств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твержденное Общим собранием членов НП ПСК </w:t>
      </w:r>
      <w:r>
        <w:rPr>
          <w:rFonts w:cs="Times New Roman" w:ascii="Times New Roman" w:hAnsi="Times New Roman"/>
          <w:sz w:val="24"/>
          <w:szCs w:val="24"/>
        </w:rPr>
        <w:t xml:space="preserve">20.04.2017 г. (Протокол № 23) </w:t>
      </w:r>
      <w:r>
        <w:rPr>
          <w:rFonts w:eastAsia="Calibri" w:cs="Times New Roman" w:ascii="Times New Roman" w:hAnsi="Times New Roman"/>
          <w:sz w:val="24"/>
          <w:szCs w:val="24"/>
        </w:rPr>
        <w:t>считается утратившим свою силу.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Times New Roman"/>
      <w:b/>
      <w:bCs/>
      <w:sz w:val="24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  <w:i w:val="false"/>
      <w:iCs w:val="false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3:00Z</dcterms:created>
  <dc:creator>user</dc:creator>
  <dc:description/>
  <cp:keywords/>
  <dc:language>en-US</dc:language>
  <cp:lastModifiedBy>User</cp:lastModifiedBy>
  <dcterms:modified xsi:type="dcterms:W3CDTF">2022-08-24T08:22:00Z</dcterms:modified>
  <cp:revision>86</cp:revision>
  <dc:subject/>
  <dc:title/>
</cp:coreProperties>
</file>